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9"/>
        <w:gridCol w:w="7019"/>
        <w:gridCol w:w="693"/>
        <w:gridCol w:w="693"/>
        <w:gridCol w:w="634"/>
      </w:tblGrid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bookmarkStart w:id="0" w:name="BM1"/>
            <w:bookmarkEnd w:id="0"/>
            <w:r>
              <w:rPr>
                <w:b/>
                <w:bCs/>
              </w:rPr>
              <w:t xml:space="preserve">Cod. </w:t>
            </w:r>
          </w:p>
        </w:tc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arato cardiocircolatorio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.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.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sso 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01 </w:t>
            </w:r>
          </w:p>
        </w:tc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gina pectoris stabile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02</w:t>
            </w:r>
          </w:p>
        </w:tc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itmie gravi pace-maker non applicabile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409 </w:t>
            </w:r>
          </w:p>
        </w:tc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patia valvolare aortica con applicazione di protesi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410 </w:t>
            </w:r>
          </w:p>
        </w:tc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patia valvolare non aortica con applicazione di protesi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414 </w:t>
            </w:r>
          </w:p>
        </w:tc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enosi congenita della polmonare grave (III classe NYHA)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415 </w:t>
            </w:r>
          </w:p>
        </w:tc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enosi o coartazione aortica congenita moderata (II classe NYHA)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416 </w:t>
            </w:r>
          </w:p>
        </w:tc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enosi o coartazione aortica congenita serrata (III classe NYHA)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441 </w:t>
            </w:r>
          </w:p>
        </w:tc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ocardiopatie o valvulopatie con insufficienza cardiaca lieve (I classe NYHA)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442 </w:t>
            </w:r>
          </w:p>
        </w:tc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ocardiopatie o valvulopatie con insufficienza cardiaca moderata (II classe NYHA)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443 </w:t>
            </w:r>
          </w:p>
        </w:tc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ocardiopatie o valvulopatie con insufficienza cardiaca grave (III classe NYHA)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444 </w:t>
            </w:r>
          </w:p>
        </w:tc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ocardiopatie o valvulopatie con insufficienza cardiaca gravissima (IV classe NYHA)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445 </w:t>
            </w:r>
          </w:p>
        </w:tc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onaropatia lieve (I classe NYHA)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446 </w:t>
            </w:r>
          </w:p>
        </w:tc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onaropatia moderata (II classe NYHA)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447 </w:t>
            </w:r>
          </w:p>
        </w:tc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onaropatia grave (III classe NYHA)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448 </w:t>
            </w:r>
          </w:p>
        </w:tc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onaropatia gravissima (IV classe NYHA)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453 </w:t>
            </w:r>
          </w:p>
        </w:tc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enosi congenita della polmonare moderata (II classe NYHA)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201 </w:t>
            </w:r>
          </w:p>
        </w:tc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patie con applicazione di pace-maker a frequenza fissa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202 </w:t>
            </w:r>
          </w:p>
        </w:tc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patie con applicazione di pace-maker a frequenza variabile secondo esigenze fisiologiche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328 </w:t>
            </w:r>
          </w:p>
        </w:tc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pianto cardiaco in assenza di complicanze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"/>
        <w:gridCol w:w="5783"/>
        <w:gridCol w:w="964"/>
        <w:gridCol w:w="964"/>
        <w:gridCol w:w="964"/>
      </w:tblGrid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bookmarkStart w:id="1" w:name="BM2"/>
            <w:bookmarkEnd w:id="1"/>
            <w:r>
              <w:rPr>
                <w:b/>
                <w:bCs/>
              </w:rPr>
              <w:t xml:space="preserve">cod.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arato respiratori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sso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03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ma allergico estrinsec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04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ma intrinsec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05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fisema lobare congenit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09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nite cronica atrofic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10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nite cronica ipertrofica con stenosi bilater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11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nite cronica vasomotoria o allergic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1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usite cronica con reperto rx significativamente positiv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13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bercolosi polmonare - esiti fibrosi parenchimali o pleurici con insufficienza respiratoria liev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14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bercolosi polmonare - esiti fibrosi parenchimali o pleurici con insufficienza respiratoria moderat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15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bercolosi polmonare - esiti fibrosi parenchimali o pleurici con insufficienza respiratoria grav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16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bercolosi polmonare - esiti fibrosi parenchimali o pleurici con insufficienza respiratoria e dispnea a ripos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03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lobectomi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04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nchiectasia acquisit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05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nchiectasia congenit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06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nchiectasia congenita associata a mucoviscidosi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07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nchite asmatica cronic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13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sti broncogene o polmonari congenit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31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brosi polmonare interstiziale diffusa idiopatica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49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poplasia o aplasia polmonare congenita monolater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55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lattia polmonare ostruttiva cronica-prevalente bronchit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56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lattia polmonare ostruttiva cronica-prevalente enfisem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68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neumonectomi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69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neumonectomia con insufficienza respiratoria medi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70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neumonectomia con insufficienza respiratoria grav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29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rcoidosi in trattament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"/>
        <w:gridCol w:w="5783"/>
        <w:gridCol w:w="964"/>
        <w:gridCol w:w="964"/>
        <w:gridCol w:w="964"/>
      </w:tblGrid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bookmarkStart w:id="2" w:name="BM3"/>
            <w:bookmarkEnd w:id="2"/>
            <w:r>
              <w:rPr>
                <w:b/>
                <w:bCs/>
              </w:rPr>
              <w:t xml:space="preserve">cod.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arato digerent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sso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01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orroidi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08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lcolosi biliare senza compromissione dello stato gener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11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rrosi epatica con disturbi della personalità (encefalopatia epatica intermittente)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1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rrosi epatica con ipertensione port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17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lecisto-digiunostomia esiti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18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lite ulcerosa (III classe)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19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lite ulcerosa (IV classe)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20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verticolosi del colon (II classe)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21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verticolosi del colon (III classe)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24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atite cronica attiv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25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atite cronica attiva autoimmun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26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atite cronica attiva nell'infanzi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27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iti di trattamento chirurgico per ernia diaframmatica congenit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28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iti di trattamento chirurgico per atresia esofagea (II classe)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29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iti di trattamento chirurgico per atresia esofagea (III classe)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3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stola ano-rett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33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stola gastro-digiuno colica (II classe)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34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stola gastro-digiuno colica (III classe)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35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stola gastro-digiuno colica (IV classe)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36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stomia - neostoma funzionante (II classe)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37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stomia - neostoma funzionante (III classe)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5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bectomia epatica destr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54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cera gastrica o duodenale (II classe)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55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cera gastrica o duodenale (III classe)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58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rbo di crohn (i classe)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59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rbo di crohn (II classe)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60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rbo di crohn (III classe)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61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rbo di crohn (IV classe)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64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ncreatite cronica (i classe)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65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ncreatite cronica (II classe)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66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ncreatite cronica (III classe)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67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ncreatite cronica (IV classe)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71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cidenza del rett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7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lasso del rett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84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drome postprandiale da gastrectomia (I classe)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85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drome postprandiale da gastrectomia (II classe)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01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o iliaco sn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03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gacolon - colostomia (II classe)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04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gacolon - colostomia (III classe)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05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ofagostomia cervicale e gastrostomi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34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drome da malassorbimento enterogeno con compromesso stato gener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"/>
        <w:gridCol w:w="5783"/>
        <w:gridCol w:w="964"/>
        <w:gridCol w:w="964"/>
        <w:gridCol w:w="964"/>
      </w:tblGrid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bookmarkStart w:id="3" w:name="BM4"/>
            <w:bookmarkEnd w:id="3"/>
            <w:r>
              <w:rPr>
                <w:b/>
                <w:bCs/>
              </w:rPr>
              <w:t xml:space="preserve">cod.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arato urinari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sso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01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enosi uretrale (2 dilatazioni mensili)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0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stectomia con derivazione nel sigm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03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stite cronic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04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statite cronica o ipertrofia prostatica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05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zione urinaria cronica con catetere a permanenza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06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tenzione urinaria cronica con cateterismo saltuari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07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tenzione urinaria cronica (plurisettimanale)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08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gavescic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01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enesia di un rene non complicat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0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omalie non complicate della pelvi ren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2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plicità od ectopia ureterale bilater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23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plicità od ectopia ureterale monolater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38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omerulonefrite da immunocomplessi con insufficienza renale liev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39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omerulonefrite ereditari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40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dronefrosi bilater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50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poplasia renale bilater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51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poplasia segmentaria renale senza disturbi funzionali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6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frectomia con rene superstite integr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63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frolitiasi con necessità di dieta rigida e di almeno 2 controlli e/o trattamenti annuali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73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tosi renale bilaterale non complicat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74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e a ferro di cavallo con calcolosi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75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e a ferro di cavallo con idronefrosi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76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e a ferro di cavallo non complicat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77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e ectopico pelvic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78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more di wilms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79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e multicistico unilaterale non complicat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80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e policistico bilater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81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drome nefrosica con insufficienza renale grav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8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drome nefrosica con insufficienza renale liev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83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elonefrite cronic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0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stostomia con catetere a permanenz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06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rofia della vescica urinari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07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stola uretr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08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stectomia con derivazione esterna o con neovescica e scarso controllo sfinteric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03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iti di nefropatia in trattamento dialitico permanent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30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pianto ren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"/>
        <w:gridCol w:w="5783"/>
        <w:gridCol w:w="964"/>
        <w:gridCol w:w="964"/>
        <w:gridCol w:w="964"/>
      </w:tblGrid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bookmarkStart w:id="4" w:name="BM5"/>
            <w:bookmarkEnd w:id="4"/>
            <w:r>
              <w:rPr>
                <w:b/>
                <w:bCs/>
              </w:rPr>
              <w:t xml:space="preserve">cod.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arato endocrin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sso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4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potirodismo grave con ritardo ment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0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romegalia senza rilevanti limitazioni funzionali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04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nismo ipofisari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05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esità - (indice di massa corporea compreso tra 35 e 40) con complicanze artrosich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05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ropatia gottosa con grave impegno ren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08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bete insipido ren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09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bete mellito tipo 1° o 2° con complicanze micro macroangiopatiche con manifestazioni cliniche di medio grado (classe III)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10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bete mellito insulino dipendente con mediocre controllo metabolico e iperlipidemia o con crisi ipoglicemiche frequenti nonostante terapia (classe III)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11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bete mellito complicato da grave nefropatia e/o retinopatia proliferante, maculopatia, emorragie vitreali e/o arteriopatia ostruttiva (classe IV)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13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percortisolismo con manifestazioni cliniche conclamat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14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perparatiroidismo primari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15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poparatiroidismo non suscettibile di utile trattament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16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posurrenalismo grav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"/>
        <w:gridCol w:w="5783"/>
        <w:gridCol w:w="964"/>
        <w:gridCol w:w="964"/>
        <w:gridCol w:w="964"/>
      </w:tblGrid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bookmarkStart w:id="5" w:name="BM6"/>
            <w:bookmarkEnd w:id="5"/>
            <w:r>
              <w:rPr>
                <w:b/>
                <w:bCs/>
              </w:rPr>
              <w:t xml:space="preserve">cod.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b/>
                <w:bCs/>
              </w:rPr>
              <w:t>Apparato locomotore -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rto inferior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sso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0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chilosi di anca in buona posizion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03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chilosi di ginocchio in flessione superiore a 40°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04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chilosi di ginocchio in flessione tra 35° e 40°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05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chilosi di ginocchio rettiline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10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chilosi di tibiotarsica o sottoastragalica posizione sfavorevo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11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chilosi metatarsic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14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chilosi o rigidità di piede superiore al 70%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17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gidità di anca superiore al 50%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18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gidità o lassità di ginocchio superiore al 50%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20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chilosi sottoastragalica isolat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21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iti di trattamento chirurgico con endoprotesi di ginocchi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23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iti di trattamento chirurgico con endoprotesi d'anc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25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ede piatto bilaterale non complicat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26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ede piatto monolaterale non complicat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08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putazione di cosci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09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putazione di gamba senza possibilità di protesi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10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putazione di gamba terzo medio protesizzabi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11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putazione di gamba terzo superior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1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putazione di ginocchi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15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putazione tarso-metatarsic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18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articolazione di anc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19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articolazione di ginocchi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23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ipelvectomi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27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dita dei due alluci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28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dita dei due piedi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31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dita di un pied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"/>
        <w:gridCol w:w="5783"/>
        <w:gridCol w:w="964"/>
        <w:gridCol w:w="964"/>
        <w:gridCol w:w="964"/>
      </w:tblGrid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bookmarkStart w:id="6" w:name="BM7"/>
            <w:bookmarkEnd w:id="6"/>
            <w:r>
              <w:rPr>
                <w:b/>
                <w:bCs/>
              </w:rPr>
              <w:t xml:space="preserve">cod.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arato locomotore - arto superior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sso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0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chilosi delle articolazioni della mano in posizione favorevo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06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chilosi di gomito in posizione favorevo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07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chilosi di polso in flession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08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chilosi di spalla in posizione favorevo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09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chilosi di spalla in posizione sfavorevo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1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chilosi o rigidità di gomito superiore al 70%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13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chilosi o rigidità di mano superiore al 70%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15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chilosi o rigidità di spalla superiore al 70% in posizione favorevo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16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chilosi o rigidità di spalla superiore al 70% in posizione sfavorevo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19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chilosi radiocarpic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2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iti di trattamento chirurgico con endoprotesi di gomit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24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iti di trattamento chirurgico con endoprotesi scapolo-omer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01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putazione 1° dito man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0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putazione 2° dito man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03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putazione 3° dito man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04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putazione 4° dito man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05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putazione 5° dito man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06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putazione di avambracci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07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putazione di bracci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13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putazione di spall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14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putazione metacarp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17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enza congenita dell'arto superior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20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articolazione di gomit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21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articolazione di pols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2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articolazione di scapol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24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dita anatomica o funzionale delle due mani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25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dita arto terzo superiore o medio di bracci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26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dita avambraccio terzo medi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29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dita dei due pollici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30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dita di tutte le dita di una man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3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dita di una man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"/>
        <w:gridCol w:w="5783"/>
        <w:gridCol w:w="964"/>
        <w:gridCol w:w="964"/>
        <w:gridCol w:w="964"/>
      </w:tblGrid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bookmarkStart w:id="7" w:name="BM8"/>
            <w:bookmarkEnd w:id="7"/>
            <w:r>
              <w:rPr>
                <w:b/>
                <w:bCs/>
              </w:rPr>
              <w:t xml:space="preserve">cod.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arato locomotore - rachid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sso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01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chilosi di rachide tot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0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chilosi o rigidità completa del capo in flessione o iperestension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03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oliosi ad una curva superiore a 40°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04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ndiloartrite anchilopoietic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05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isi vertebr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06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oliosi a più curve superiore a 60°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07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ndilolisi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08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ndilolistesi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09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chilosi rachide dorsale con cifosi di grado elevat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10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chilosi rachide lombar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01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enesia sacro-coccige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0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enesia sacro-iliac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"/>
        <w:gridCol w:w="5783"/>
        <w:gridCol w:w="964"/>
        <w:gridCol w:w="964"/>
        <w:gridCol w:w="964"/>
      </w:tblGrid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bookmarkStart w:id="8" w:name="BM9"/>
            <w:bookmarkEnd w:id="8"/>
            <w:r>
              <w:rPr>
                <w:b/>
                <w:bCs/>
              </w:rPr>
              <w:t xml:space="preserve">cod.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stema nervoso centr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sso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1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zheimer con deliri o depressione ad esordio seni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1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alculi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lessia generalizzata con crisi annuali in trattament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lessia generalizzata con crisi mensili in trattament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lessia generalizzata con crisi plurisettimanali in trattament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lessia generalizzata con crisi quotidian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lessia localizzata con crisi annuali in trattament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lessia localizzata con crisi mensili in trattament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lessia localizzata con crisi plurisettimanali o quotidiane in trattament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drome cerebellar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drome cerebellare grav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1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fasia liev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fasia medi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3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fasia grav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29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drome occipitale con emianopsia controlater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30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drome parietale con emianopsia a quadrant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0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iparesi grave o emiplegia associata a disturbi sfinterici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03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iparesi grave o emiplegia (emisomadominante)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04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iparesi grave o emiplegia (emisoma non dominante)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05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iparesi (emisoma dominante)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06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iparesi (emisoma non dominante)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3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alisi cerebrale infantile con emiplegia o atassi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46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drome extrapiramidale parkinsoniana o coreiforme o coreoatetosica grav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48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drome extrapiramidale parkinsoniana o coreiforme o coreoatetosic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49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drome parietale aprassia bilaterale mani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07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cefalia (con esclusione di deficit di altre funzioni)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14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drocefalo derivat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2"/>
        <w:gridCol w:w="6248"/>
        <w:gridCol w:w="933"/>
        <w:gridCol w:w="932"/>
        <w:gridCol w:w="933"/>
      </w:tblGrid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bookmarkStart w:id="9" w:name="BM10"/>
            <w:bookmarkEnd w:id="9"/>
            <w:r>
              <w:rPr>
                <w:b/>
                <w:bCs/>
              </w:rPr>
              <w:t xml:space="preserve">cod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stema nervoso periferico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.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.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sso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4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ione bilaterale dei nervi cranici IX-X-XI e XII con deficit grave della deglutizione, fonazione ed articolazione del linguaggio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10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egia dei muscoli oculomotori estrinseci (III n. Cranico)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11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egia dei muscoli oculomotori estrinseci (IV o VI n. Cranico)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03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elomeningocele lombare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01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rofia muscolare cronica progressiva infantile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07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ione del nervo sottoscapolare (non dominante)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08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ione del n. Circonflesso (dominante)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09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ione del n. Circonflesso (non dominante)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0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ione del n. Crurale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1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ione del n. Mediano al braccio (dominante)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2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ione del n. Mediano al braccio (non dominante)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3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ione del n. Mediano al polso (dominante)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4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ione del n. Mediano al polso (non dominante)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5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ione del n. Muscolo cutaneo (dominante)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6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ione del n. Muscolo cutaneo (non dominante)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7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ione del n. Radiale sopra la branca tricipitale (dominante)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8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ione del n. Radiale sopra la branca tricipitale (non dominante)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9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ione del n. Radiale sotto la branca tricipitale (dominante)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20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ione del n. Radiale sotto la branca tricipitale (non dominante)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21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ione del n. Sciatico (tronco comune)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22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ione del n. Sciatico popliteo esterno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23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ione del n. Sottoscapolare (dominante)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24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ione del n. Ulnare al braccio (dominante)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25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ione del n. Ulnare al braccio (non dominante)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26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ione del n. Ulnare al polso (dominante)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27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ione del n. Ulnare al polso (non dominante)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28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ione radicolare - tipo dejerine klumpke (dominante)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29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ione radicolare - tipo dejerine klumpke (non dominante)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30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ione radicolare - tipo erb-duchenne (dominante)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31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ione radicolare - tipo erb-duchenne (non dominante)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33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aparesi con deficit di forza grave o paraplegia associata o non a disturbi sfinterici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34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aparesi con deficit di forza lieve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35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aparesi con deficit di forza medio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36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esi dell'arto inferiore con deficit di forza grave o plegia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37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esi dell'arto inferiore con deficit di forza grave o plegia associata ad incontinenza sfinterica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38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esi dell'arto inferiore con deficit di forza lieve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39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esi dell'arto inferiore con deficit di forza medio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40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esi dell'arto superiore dominante con deficit di forza lieve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41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esi dell'arto superiore dominante con deficit di forza medio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42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esi dell'arto superiore dominante con deficit di forza grave o plegia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43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esi dell'arto superiore non dominante con deficit di forza lieve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44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esi dell'arto superiore non dominante con deficit di forza medio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45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esi dell'arto superiore non dominante con deficit di forza grave o plegia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50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traparesi con deficit di forza medio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51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traparesi con deficit di forza grave o tetraplegia con associazione o non a incontinenza sfinterica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01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drome della cauda equina completa con disturbi sfinterici </w:t>
              <w:br/>
              <w:t xml:space="preserve">e anestesia a sella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"/>
        <w:gridCol w:w="5783"/>
        <w:gridCol w:w="964"/>
        <w:gridCol w:w="964"/>
        <w:gridCol w:w="964"/>
      </w:tblGrid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bookmarkStart w:id="10" w:name="BM11"/>
            <w:bookmarkEnd w:id="10"/>
            <w:r>
              <w:rPr>
                <w:b/>
                <w:bCs/>
              </w:rPr>
              <w:t xml:space="preserve">cod.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arato psichic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sso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menza inizi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3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menza grav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5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ufficienza mentale liev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6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ufficienza mentale medi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7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ufficienza mentale grav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1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iti di sofferenza organica accertata strumentalmente che comporti isolati e lievi disturbi della memori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iti di sofferenza organica accertata strumentalmente che comporti disturbi di memoria di media entità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3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iti di sofferenza organica accertata strumentalmente che comporti gravi disturbi della memori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1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vrosi fobica ossessiva e/o ipocondriaca di media entità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vrosi fobica ossessiva liev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3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vrosi fobica ossessiva grav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4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icosi ossessiv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5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vrosi isterica liev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6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vrosi isterica grav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7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drome delirante cronica grave con necessità terapia continu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8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drome schizofrenica cronica con riduzione della sfera istintivo-affettiva e diminuzione della attività pragmatic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9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drome schizofrenica cronica grave con autismo delirio o profonda disorganizzazione della vita soci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0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drome schizofrenica cr. Con disturbi del comportamento e delle relazioni sociali e limitata conservazione delle capacità intellettuali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1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drome delirante cronic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01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turbi ciclotimici con crisi subentranti o forme croniche gravi con necessità di terapia continu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0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turbi ciclotimici che consentono una limitata attività professionale e soci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03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turbi ciclotimici con ripercussioni sulla vita soci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04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drome depressiva endoreattiva liev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05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drome depressiva endoreattiva medi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06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drome depressiva endoreattiva grav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07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vrosi ansios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08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drome depressiva endogena liev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09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drome depressiva endogena medi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10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drome depressiva endogena grav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01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iti di sofferenza organica accertata strumentalmente che comporti disturbi del comportamento di media entità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0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iti di sofferenza organica accertata strumentalmente che comporti gravi disturbi del comportament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03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iti di sofferenza organica accertata strumentalmente che comporti isolati e lievi disturbi del comportament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"/>
        <w:gridCol w:w="5783"/>
        <w:gridCol w:w="964"/>
        <w:gridCol w:w="964"/>
        <w:gridCol w:w="964"/>
      </w:tblGrid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bookmarkStart w:id="11" w:name="BM12"/>
            <w:bookmarkEnd w:id="11"/>
            <w:r>
              <w:rPr>
                <w:b/>
                <w:bCs/>
              </w:rPr>
              <w:t xml:space="preserve">cod.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arato uditiv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sso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01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ufeni permanenti o sub continui di forte intensità e insorti da più di tre anni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0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ione dei due padiglioni auricolari che rende inapplicabile la protesi acustica quando necessari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03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ione di un padiglione auricolare che rende inapplicabile la protesi acustica quando necessari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04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dita uditiva bilaterale superiore a 275 db sull’orecchio miglior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05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dite uditive mono e bilaterali pari o inferiori a 275 db (punteggio da 0 a 59 come da tabella allegata) (*)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06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cruitment bilaterale strumentalmente accertat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7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glia uditiva a forte pendenza bilaterale con differenza di soglia superiore a 40 db fra due frequenze contigu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08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rdomutismo o sordità prelinguale da perdita uditiva grave bilaterale con evidenti fonologopatie audiogen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09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enosi serrata irreversibile bilaterale del condotto uditivo esterno che rende inapplicabile la protesi acustica quando richiesta la protesizzazione per via aere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10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enosi serrata irreversibile monolaterale del condotto uditivo </w:t>
              <w:br/>
              <w:t xml:space="preserve">esterno che rende inapplicabile la protesi acustica quando richiesta la protesizzazione per via aere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1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mpanopatia cronica bilaterale che rende inapplicabile la protesi acustica quando richiesta la protesizzazione per via aere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13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mpanopatia cronica monolaterale che rende inapplicabile la protesi acustica quando richiesta la protesizzazione per via aere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01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ite cronica bilaterale a timpano aperto con otorrea persistent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0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ite cronica monolaterale a timpano aperto con otorrea persistent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03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enosi serrata irreversibile bilaterale del condotto uditivo estern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04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enosi serrata irreversibile monolaterale del condotto uditivo </w:t>
              <w:br/>
              <w:t xml:space="preserve">estern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eWeb"/>
        <w:rPr/>
      </w:pPr>
      <w:r>
        <w:rPr/>
        <w:t> </w:t>
      </w:r>
    </w:p>
    <w:p>
      <w:pPr>
        <w:pStyle w:val="Heading4"/>
        <w:jc w:val="center"/>
        <w:rPr>
          <w:i/>
          <w:i/>
          <w:iCs/>
        </w:rPr>
      </w:pPr>
      <w:bookmarkStart w:id="12" w:name="BM13"/>
      <w:bookmarkEnd w:id="12"/>
      <w:r>
        <w:rPr>
          <w:i/>
          <w:iCs/>
        </w:rPr>
        <w:t>Terza parte: tabella dei deficit uditivi - punteggio % di invalidità</w:t>
      </w:r>
    </w:p>
    <w:p>
      <w:pPr>
        <w:pStyle w:val="NormaleWeb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digilander.iol.it/callic/Legislazione/Legislazione/tab_inv-file/frame2_tab_inv.htm" \l "nota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***</w:t>
      </w:r>
      <w:r>
        <w:rPr>
          <w:rStyle w:val="InternetLink"/>
          <w:b/>
          <w:bCs/>
        </w:rPr>
        <w:fldChar w:fldCharType="end"/>
      </w:r>
    </w:p>
    <w:tbl>
      <w:tblPr>
        <w:tblW w:w="37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4"/>
        <w:gridCol w:w="467"/>
        <w:gridCol w:w="466"/>
        <w:gridCol w:w="485"/>
        <w:gridCol w:w="484"/>
        <w:gridCol w:w="484"/>
        <w:gridCol w:w="484"/>
        <w:gridCol w:w="484"/>
        <w:gridCol w:w="484"/>
        <w:gridCol w:w="485"/>
        <w:gridCol w:w="484"/>
        <w:gridCol w:w="484"/>
        <w:gridCol w:w="484"/>
        <w:gridCol w:w="484"/>
        <w:gridCol w:w="485"/>
      </w:tblGrid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70-80</w:t>
            </w:r>
          </w:p>
        </w:tc>
        <w:tc>
          <w:tcPr>
            <w:tcW w:w="674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color w:val="FF0000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85-95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27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.5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100-110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81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color w:val="FF0000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115-125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3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.5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130-140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4.5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48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color w:val="FF0000"/>
              </w:rPr>
              <w:t>18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145-155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43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.5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160-170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13.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38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color w:val="FF0000"/>
              </w:rPr>
              <w:t>27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175-185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.5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190-200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22.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29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color w:val="FF0000"/>
              </w:rPr>
              <w:t>36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205-215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13.5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27 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2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.5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220-230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31.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1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color w:val="FF0000"/>
              </w:rPr>
              <w:t>45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235-245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22.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1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9.5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250-260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13.5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30 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40.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color w:val="FF0000"/>
              </w:rPr>
              <w:t>54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265-275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31.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color w:val="FF0000"/>
              </w:rPr>
              <w:t>58.5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70-8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85-95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100-11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115-12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130-14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145-15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160-17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175-185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190-20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205-21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220-23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235-24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250-260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rPr/>
            </w:pPr>
            <w:r>
              <w:rPr/>
              <w:t>265-275</w:t>
            </w:r>
          </w:p>
        </w:tc>
      </w:tr>
    </w:tbl>
    <w:p>
      <w:pPr>
        <w:pStyle w:val="NormaleWeb"/>
        <w:rPr/>
      </w:pPr>
      <w:r>
        <w:rPr/>
        <w:t>Orecchio migliore (somma delle perdite uditive in db per le frequenze 500-1000-2000hz)</w:t>
        <w:br/>
        <w:t>(taratura audiometrica ansi 1969, iso 1975)</w:t>
      </w:r>
      <w:bookmarkStart w:id="13" w:name="nota"/>
      <w:bookmarkEnd w:id="13"/>
    </w:p>
    <w:p>
      <w:pPr>
        <w:pStyle w:val="NormaleWeb"/>
        <w:rPr>
          <w:b/>
          <w:b/>
          <w:bCs/>
        </w:rPr>
      </w:pPr>
      <w:r>
        <w:rPr>
          <w:b/>
          <w:bCs/>
        </w:rPr>
        <w:t>*** orecchio peggiore (somma delle perdite uditive inn db per le frequenze 500-1000-2000 hz)</w:t>
      </w:r>
    </w:p>
    <w:p>
      <w:pPr>
        <w:pStyle w:val="NormaleWeb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"/>
        <w:gridCol w:w="5783"/>
        <w:gridCol w:w="964"/>
        <w:gridCol w:w="964"/>
        <w:gridCol w:w="964"/>
      </w:tblGrid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bookmarkStart w:id="14" w:name="BM14"/>
            <w:bookmarkEnd w:id="14"/>
            <w:r>
              <w:rPr>
                <w:b/>
                <w:bCs/>
              </w:rPr>
              <w:t xml:space="preserve">cod.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arato vestibolar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sso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01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drome vestibolare centr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0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drome vestibolare deficitaria bilater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03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drome vestibolare deficitaria unilaterale ben compensat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04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drome vestibolare deficitaria unilaterale mal compensat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05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tigine ben sistematizzat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06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tigine di posizione e nistagmo di posizione (vertigine otolitica posizionale)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07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tigini in grandi crisi parossistich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"/>
        <w:gridCol w:w="5783"/>
        <w:gridCol w:w="964"/>
        <w:gridCol w:w="964"/>
        <w:gridCol w:w="964"/>
      </w:tblGrid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bookmarkStart w:id="15" w:name="BM15"/>
            <w:bookmarkEnd w:id="15"/>
            <w:r>
              <w:rPr>
                <w:b/>
                <w:bCs/>
              </w:rPr>
              <w:t xml:space="preserve">cod.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arato visiv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sso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1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oftalmo con possibilità di applicare protesi estetic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oftalmo senza possibilità di applicare protesi estetic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3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taratta (congenita - traumatica - senile) senza riduzione del visus intervento chirurgico possibi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4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cità binocular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5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cità monocular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6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cità monoculare con visus dell'occhio controlaterale sup. 1/20 - inf. 3/5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7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cità monoculare - visus controlaterale sup. 3/50 inf. 1/10 con riduzione del campo visivo di 30°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8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cità monoculare - visus nell'occhio controlaterale inf. 1/2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9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eratocono - possibilità di correzione con occhiali o lenti corneali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10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plopia in posizione primari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11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plopia nello sguardo in alt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1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plopia nello sguardo in bass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13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plopia nello sguardo later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14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cromatopsia congenita o acquisit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15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ianopsia binas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16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ianopsia bitempor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17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ianopsia inferior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18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ianopsia nas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19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ianopsia omonim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20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ianopsia superior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21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ianopsie monoculari conservazione del visus centr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2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ianopsie monoculari senza conservazione del visus centr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23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lattie del vitreo con visus inferiore a 5/1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24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adrantopsie - superiore o inferiore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25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tringimento concentrico del campo visivo con campo residuo fra 10° e 30° dal punto di fissazione di un solo occhi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26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tringimento concentrico del campo visivo con campo residuo fra 10° e 30° in entrambi gli occhi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27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tringimento concentrico del campo visivo con campo residuo inferiore a 10° in un solo occhi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28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tringimento concentrico del campo visivo con campo residuo inferiore a 10° in entrambi gli occhi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31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dite del visus mono e binoculari (punteggio come da tabella allegata) (*)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01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lobom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0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ioretinite - esiti cicatriziali senza riduzione del visus o campimetric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03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tacco di retina - operato con recupero della funzion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04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ctropion palpebr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05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tropion palpebr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06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ucoma acquisit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07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ucoma congenit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08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chio secc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09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alisi del m. Orbicolar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05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for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eWeb"/>
        <w:rPr/>
      </w:pPr>
      <w:r>
        <w:rPr/>
        <w:t> </w:t>
      </w:r>
    </w:p>
    <w:p>
      <w:pPr>
        <w:pStyle w:val="Heading4"/>
        <w:jc w:val="center"/>
        <w:rPr>
          <w:i/>
          <w:i/>
          <w:iCs/>
        </w:rPr>
      </w:pPr>
      <w:bookmarkStart w:id="16" w:name="BM16"/>
      <w:bookmarkEnd w:id="16"/>
      <w:r>
        <w:rPr>
          <w:i/>
          <w:iCs/>
        </w:rPr>
        <w:t>Terza parte: tabella per la valutazione dei deficit visivi binoculari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77"/>
        <w:gridCol w:w="950"/>
        <w:gridCol w:w="950"/>
        <w:gridCol w:w="950"/>
        <w:gridCol w:w="950"/>
        <w:gridCol w:w="950"/>
        <w:gridCol w:w="950"/>
        <w:gridCol w:w="951"/>
        <w:gridCol w:w="1610"/>
      </w:tblGrid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visus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9/10</w:t>
              <w:br/>
              <w:t>8/1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7/10</w:t>
              <w:br/>
              <w:t>6/1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5/10</w:t>
              <w:br/>
              <w:t>4/1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/1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/1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/1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/2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Meno di</w:t>
              <w:br/>
              <w:t>1/10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9/10</w:t>
              <w:br/>
              <w:t>a</w:t>
              <w:br/>
              <w:t>8/1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7/10</w:t>
              <w:br/>
              <w:t>a</w:t>
              <w:br/>
              <w:t>6/1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5/10</w:t>
              <w:br/>
              <w:t>a</w:t>
              <w:br/>
              <w:t>4/1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/1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/1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/1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/2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Meno</w:t>
              <w:br/>
              <w:t>di 1/2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"/>
        <w:gridCol w:w="5783"/>
        <w:gridCol w:w="964"/>
        <w:gridCol w:w="964"/>
        <w:gridCol w:w="964"/>
      </w:tblGrid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bookmarkStart w:id="17" w:name="BM17"/>
            <w:bookmarkEnd w:id="17"/>
            <w:r>
              <w:rPr>
                <w:b/>
                <w:bCs/>
              </w:rPr>
              <w:t xml:space="preserve">cod.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arato olfattori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sso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01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osmi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0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posmia a carattere cronic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"/>
        <w:gridCol w:w="5783"/>
        <w:gridCol w:w="964"/>
        <w:gridCol w:w="964"/>
        <w:gridCol w:w="964"/>
      </w:tblGrid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bookmarkStart w:id="18" w:name="BM18"/>
            <w:bookmarkEnd w:id="18"/>
            <w:r>
              <w:rPr>
                <w:b/>
                <w:bCs/>
              </w:rPr>
              <w:t xml:space="preserve">cod.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arato fisiognomic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sso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04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catrici deturpanti vis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08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tilazione grave del nas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10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alpo subtot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11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alpo tot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1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dita o gravissima deformazione dei due padiglioni auricolari senza compromissione uditiv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13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dita o gravissima deformazione di un padiglione auricolare senza compromissione uditiv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"/>
        <w:gridCol w:w="6072"/>
        <w:gridCol w:w="964"/>
        <w:gridCol w:w="964"/>
        <w:gridCol w:w="675"/>
      </w:tblGrid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bookmarkStart w:id="19" w:name="BM19"/>
            <w:bookmarkEnd w:id="19"/>
            <w:r>
              <w:rPr>
                <w:b/>
                <w:bCs/>
              </w:rPr>
              <w:t xml:space="preserve">cod.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arato fonatori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.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sso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01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fonia completa e permanente con impedito contatto verb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02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dectomia monolater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03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fonia cronica liev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04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fonia cronica medi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05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fonia cronica grav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06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dita totale della lingu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07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ilaringectomi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08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ringectomia tot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09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ringectomia totale con tracheostomia definitiv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"/>
        <w:gridCol w:w="5783"/>
        <w:gridCol w:w="964"/>
        <w:gridCol w:w="964"/>
        <w:gridCol w:w="964"/>
      </w:tblGrid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bookmarkStart w:id="20" w:name="BM20"/>
            <w:bookmarkEnd w:id="20"/>
            <w:r>
              <w:rPr>
                <w:b/>
                <w:bCs/>
              </w:rPr>
              <w:t xml:space="preserve">cod.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arato stomatognatic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sso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01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odonti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0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entulismo parziale latero posteriore bilaterale non protesizzabi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03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entulismo totale non protesizzabi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04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entulismo totale protesizzabi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05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ssazione abituale della articolazionetemporo-mandibolar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06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croglossi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07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locclusione glob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01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enesia mascellare sup. O inf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0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eilognatopalatoschisi (gola lupina)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03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eiloschisi (labbro leporino)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09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lopresencefalia o sindr. Di binder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"/>
        <w:gridCol w:w="5783"/>
        <w:gridCol w:w="964"/>
        <w:gridCol w:w="964"/>
        <w:gridCol w:w="964"/>
      </w:tblGrid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bookmarkStart w:id="21" w:name="BM21"/>
            <w:bookmarkEnd w:id="21"/>
            <w:r>
              <w:rPr>
                <w:b/>
                <w:bCs/>
              </w:rPr>
              <w:t xml:space="preserve">cod.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arato riproduttivo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sso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01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orchidi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0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ptorchidi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03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erectomia totale in età ferti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04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lpingectomia bilaterale in età ferti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06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mmectomi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"/>
        <w:gridCol w:w="5783"/>
        <w:gridCol w:w="964"/>
        <w:gridCol w:w="964"/>
        <w:gridCol w:w="964"/>
      </w:tblGrid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bookmarkStart w:id="22" w:name="BM22"/>
            <w:bookmarkEnd w:id="22"/>
            <w:r>
              <w:rPr>
                <w:b/>
                <w:bCs/>
              </w:rPr>
              <w:t xml:space="preserve">cod.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tologia congenita o malformativ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sso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8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drome di hartnup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9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isomia 21 con ritardo mentale grav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30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brosi cistica del pancreas con pneumopatia cronic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04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drome di klinefelter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24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drome di turner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36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isomia 18 - sindrome di edwards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37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isomia 2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"/>
        <w:gridCol w:w="5783"/>
        <w:gridCol w:w="964"/>
        <w:gridCol w:w="964"/>
        <w:gridCol w:w="964"/>
      </w:tblGrid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bookmarkStart w:id="23" w:name="BM23"/>
            <w:bookmarkEnd w:id="23"/>
            <w:r>
              <w:rPr>
                <w:b/>
                <w:bCs/>
              </w:rPr>
              <w:t xml:space="preserve">cod.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tologia immunitari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sso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0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mia emolitica autoimmun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03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rite reumatoide con cronicizzazione delle manifestazioni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1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mmapatia monoclonale benign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19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fomi linfoblastici (non hodgkin)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20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pus eritematoso sistemico senza grave impegno viscer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31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munodeficienza secondaria asintomatica con linfociti cd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/>
              <w:t xml:space="preserve"> + &gt;500/mmcc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3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munodeficienza secondaria asintomatica con linfociti cd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/>
              <w:t xml:space="preserve"> + &lt;500/mmcc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33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deficienza secondaria conclamata con evidenza di infezioni opportunistiche o tumori correlati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"/>
        <w:gridCol w:w="5783"/>
        <w:gridCol w:w="964"/>
        <w:gridCol w:w="964"/>
        <w:gridCol w:w="964"/>
      </w:tblGrid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bookmarkStart w:id="24" w:name="BM24"/>
            <w:bookmarkEnd w:id="24"/>
            <w:r>
              <w:rPr>
                <w:b/>
                <w:bCs/>
              </w:rPr>
              <w:t xml:space="preserve">cod.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tologia neoplastic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sso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22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oplasie a prognosi favorevole con modesta compromissione funzion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23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oplasie a prognosi favorevole con grave compromissione funzion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25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oplasie a prognosi infausta o probabilmente sfavorevole nonostante asportazione chirurgic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"/>
        <w:gridCol w:w="5783"/>
        <w:gridCol w:w="964"/>
        <w:gridCol w:w="964"/>
        <w:gridCol w:w="964"/>
      </w:tblGrid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bookmarkStart w:id="25" w:name="BM25"/>
            <w:bookmarkEnd w:id="25"/>
            <w:r>
              <w:rPr>
                <w:b/>
                <w:bCs/>
              </w:rPr>
              <w:t xml:space="preserve">cod.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tologia sistemic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.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sso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01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ondroplasia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06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miosite o polimiosit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07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bete gluco-fosfo-aminico (sindr. Di fanconi)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17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rbo di cooley (thalassemia major)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26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lerodermia con lieve compromissione viscer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27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iarterite nodosa senza grave compromissione viscerale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e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4:32:00Z</dcterms:created>
  <dc:creator>Crescenzi Basilio</dc:creator>
  <dc:description/>
  <cp:keywords/>
  <dc:language>en-US</dc:language>
  <cp:lastModifiedBy>Crescenzi Basilio</cp:lastModifiedBy>
  <dcterms:modified xsi:type="dcterms:W3CDTF">2006-03-28T04:35:00Z</dcterms:modified>
  <cp:revision>1</cp:revision>
  <dc:subject/>
  <dc:title>Cod</dc:title>
</cp:coreProperties>
</file>